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109</w:t>
        <w:tab/>
        <w:t>North Carolina Aquariums: Hours of Operation and Fees</w:t>
      </w:r>
    </w:p>
    <w:p>
      <w:pPr>
        <w:pStyle w:val="Paragraph"/>
        <w:rPr/>
      </w:pPr>
      <w:r>
        <w:rPr/>
        <w:t>(a)  Information concerning hours of operation, admission fees and related activity fees for North Carolina's Aquariums may be found a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Roanoke Island – http://www.ncaquariums.com/roanoke-island-tickets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ine Knoll Shores – http://www.ncaquariums.com/pine-knoll-shores-tickets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Fort Fisher – http://www.ncaquariums.com/fort-fisher-tickets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Jennette's Pier – http://www.ncaquariums.com/jennettes-pier.</w:t>
      </w:r>
    </w:p>
    <w:p>
      <w:pPr>
        <w:pStyle w:val="Paragraph"/>
        <w:rPr/>
      </w:pPr>
      <w:r>
        <w:rPr/>
        <w:t>(b)  Admission fees and related activity fees are subject to dynamic pricing and may change from time to tim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; 143B-135.188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